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uang11USR.amirx 1.1 (19.4.97) by Remco van Hooff (Xcal) &lt;rvhooff@caiw.n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a gui frontend for the user list of Kuang Eleven 2.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uang Eleven 2.8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RC 1.40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xxReqTools.library (should at least be installed by Kuang Elev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 the script to the rexx dir of AmIRC and add the following alias (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get to sav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alias kusr /rx 'setclip("kusrinit","%p");setclip("amirc",address());if show(P,KUANGUSR) then do;address KUANGUSR SHOW;exit;end;pragma(S,20000);address command "sys:rexxc/muirexx rexx/kuang11usr.amirx PORT KUANGUSR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kusr [flag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ptional flags will be shown in the listview at start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 is to list all the entries in your user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also list multiple flags at once each flag group should be 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|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.g. "bot|d" will list all entries matching "bot" (vop) AND "d" (Note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he same as listing vop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r List p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List by          : users with matching flags that will be lis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view, multiple flags (see above) are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el User         : remove the current selected user from the user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ouble click     : show the data from the selected user in the "Us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ick, Flags, Host: enter/change the user data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Update User      : update the selected user with the current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d User         : add the defined user to the user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lear            : clear the User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r Flags p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're not that good in remembering the user flags, you can use this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e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uble clicking on a user in the listview will update the selected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ing the "List by" flags will result in updating of the selected fla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multiple flags (not the "bot" or "all" buttons) are used the last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(the one(s) after the last |) is used to update the User Flags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et List Flags   : set the "List by" gadget with the currently set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is will also result in relisting of the use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tching flag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et Nick Flags   : set the "User" flags gadget with the currently set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lobal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ave             : save the currently active user list to disk,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changes perma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load           : reload the user from disk, this will undo any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e to the user list since you last sav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Quit             : Exit Kuang11US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iel Magnum (Ariel) - Used parts of his 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ryk Robosson (newlook) - For beta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n Monroe (TheBarron) - For beta testing and the comments :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0 - 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1 - Cleaned up the code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moved last error gadget, now using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lear the listview when it displays 'No match' while adding a new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ort the listview. Will have to use custom sorting code (slow in ARexx or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uld use MOOSrexx.library), MUI's built-in can only handle simple str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strings containing columns like the one I use :.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Make a guide out of this 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inish Kuang11USRcmds which is an add-on for KU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